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SOLICITUD BOLSA DE TRABAJO</w:t>
      </w:r>
    </w:p>
    <w:p>
      <w:pPr>
        <w:pStyle w:val="Normal"/>
        <w:jc w:val="right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</w:r>
    </w:p>
    <w:p>
      <w:pPr>
        <w:pStyle w:val="Normal"/>
        <w:jc w:val="right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AUXILIAR SANITARIO</w:t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I. DATOS PERSONAL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080"/>
        <w:gridCol w:w="74"/>
        <w:gridCol w:w="2446"/>
        <w:gridCol w:w="1980"/>
      </w:tblGrid>
      <w:tr>
        <w:trPr>
          <w:trHeight w:val="30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APELLID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 xml:space="preserve">NOMB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D.N.I.</w:t>
            </w:r>
          </w:p>
        </w:tc>
      </w:tr>
      <w:tr>
        <w:trPr>
          <w:trHeight w:val="30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FECHA DE NACIMIEN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DOMIC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LOCALIDAD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PROVINCIA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CÓDIG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TELÉF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MINUSVALÍA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</w:r>
    </w:p>
    <w:p>
      <w:pPr>
        <w:pStyle w:val="Normal"/>
        <w:jc w:val="right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Exámen</w:t>
      </w:r>
    </w:p>
    <w:p>
      <w:pPr>
        <w:pStyle w:val="Normal"/>
        <w:jc w:val="right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2. AUTOBAREMO</w:t>
      </w:r>
    </w:p>
    <w:p>
      <w:pPr>
        <w:pStyle w:val="Normal"/>
        <w:jc w:val="right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668"/>
        <w:gridCol w:w="332"/>
      </w:tblGrid>
      <w:tr>
        <w:trPr>
          <w:trHeight w:val="8874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</w:rPr>
              <w:t>I. MÉRITOS PROFESIONALE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  <w:u w:val="single"/>
              </w:rPr>
              <w:t>SERVICIOS PRESTADOS EN LA EXCMA. DIPUTACIÓN PROVINCIAL DE ÁVILA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1. Servicios prestados en la categoría objeto de la convocatoria en el Centro Residencial Infanta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</w:t>
            </w:r>
            <w:r>
              <w:rPr>
                <w:rFonts w:cs="Rubik Light" w:ascii="Rubik Light" w:hAnsi="Rubik Light"/>
                <w:sz w:val="16"/>
                <w:szCs w:val="16"/>
              </w:rPr>
              <w:t>Elena y Cristina de la Excma. Diputación Provincial de Ávila: 0,30 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0,30 puntos  X  número de meses …………………………………………………………………………………………………………………….____________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b/>
                <w:sz w:val="16"/>
                <w:szCs w:val="16"/>
                <w:u w:val="single"/>
              </w:rPr>
              <w:t>SERVICIOS PRESTADOS EN OTRAS INSTITUCIONES U ORGANISMOS PÚBLICOS</w:t>
            </w:r>
            <w:r>
              <w:rPr>
                <w:rFonts w:cs="Rubik Light" w:ascii="Rubik Light" w:hAnsi="Rubik Light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2. Servicios prestados en la categoría objeto de la convocatoria en Centros Públicos Socio-sanitario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otras Administraciones Públicas o Sistemas Socio-sanitarios públicos de un país de la Unión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Europea: 0,15 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0,15  puntos X  número de meses……………………………………………………………………………………………….……………………..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3. Servicios prestados de carácter Sanitario en la categoría objeto de la convocatoria en centro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úblicos pertenecientes a otras Administraciones Públicas en el ámbito de los Sistemas de Salud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Estatal o Autonómico, o por prestar servicios o colaborar con organizaciones no gubernamentales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que desarrollen programas de cooperación o para cumplir misiones en programas de cooperación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nacional o internacional referidos igualmente a la misma categoría objeto de la convocatoria: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0,10 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0,10 puntos  X  número de meses………………………………………………………………………………………………….………………….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  <w:u w:val="single"/>
              </w:rPr>
              <w:t>SERVICIOS PRESTADOS EN LA EMPRESA PRIVADA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4. Servicios prestados de carácter Socio-sanitario en la categoría objeto de la convocatoria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al servicio de empresas privadas concertadas con las Administraciones públicas: 0,09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0,09 puntos  X  número de meses…………………………………………………………………………………………………………..………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5. Servicios prestados en la categoría objeto de la convocatoria en centros Sanitarios privado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concertados con cualquier Administración Pública: 0,08 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0,08 puntos  X  número de meses……………………………………………………………………………………………..……………………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6. Otros (Contratos a tiempo parcial, reducción de jornada, etc) indicar …………………………………_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El tope máximo a alcanzar por todos los apartados anteriores será de </w:t>
            </w:r>
            <w:r>
              <w:rPr>
                <w:rFonts w:cs="Rubik Light" w:ascii="Rubik Light" w:hAnsi="Rubik Light"/>
                <w:sz w:val="16"/>
                <w:szCs w:val="16"/>
                <w:u w:val="single"/>
              </w:rPr>
              <w:t>10 puntos</w:t>
            </w:r>
            <w:r>
              <w:rPr>
                <w:rFonts w:cs="Rubik Light" w:ascii="Rubik Light" w:hAnsi="Rubik Light"/>
                <w:sz w:val="16"/>
                <w:szCs w:val="16"/>
              </w:rPr>
              <w:t xml:space="preserve">.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</w:tc>
      </w:tr>
      <w:tr>
        <w:trPr>
          <w:trHeight w:val="77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</w:rPr>
              <w:t>II. MÉRITOS ACADÉMICOS Y FORMACIÓN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a) Académicos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1. Cada matricula de honor 0,05 puntos hasta un máximo de 0,25 puntos…………………………………….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2. Por estar en posesión de titulación superior a la requerida 0,25 puntos…………………………..……….._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b) Formación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or cursos relacionados con la función socio-sanitaria a desempeñar, organizados por Administracione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úblicas, o Entidades y Organismos mediante Convenios de colaboración con aquellas, debidamente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homologados y realizados en el periodo de los últimos diez años contados hasta la fecha de publicación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estas bases, de acuerdo con la siguiente tabla: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Cursos de duración hasta 20 horas, se valorará a razón de 0,05 puntos por curso.  0,05X…....=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De 21 a 30 horas, se valorará a razón de 0,10 puntos por curso.                              0,10X………...=………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31 a 70 horas, se valorará a razón de 0,20 puntos por curso.                              0,20X…….=…………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71 a 100 horas, se valorará a razón de 0,30 puntos por curso.                            0,30X…....=…………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101 a 250 horas, se valorará a razón de 0,40 puntos por curso.                          0,40X…...=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De más de 250 horas, se valorará a razón de 0,50 puntos por curso.                      0,50X…...=….……..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Rubik Light" w:ascii="Rubik Light" w:hAnsi="Rubik Light"/>
                <w:sz w:val="16"/>
                <w:szCs w:val="16"/>
              </w:rPr>
              <w:t>Total puntuación méritos académicos y formación…….</w:t>
            </w:r>
          </w:p>
          <w:p>
            <w:pPr>
              <w:pStyle w:val="Normal"/>
              <w:jc w:val="both"/>
              <w:rPr>
                <w:rFonts w:ascii="Rubik Light" w:hAnsi="Rubik Light" w:eastAsia="Rubik Light" w:cs="Rubik Light"/>
                <w:sz w:val="16"/>
                <w:szCs w:val="16"/>
              </w:rPr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El tope máximo constituido por la suma de las puntuaciones obtenidas en los distintos apartados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de méritos académicos y formación será de </w:t>
            </w:r>
            <w:r>
              <w:rPr>
                <w:rFonts w:cs="Rubik Light" w:ascii="Rubik Light" w:hAnsi="Rubik Light"/>
                <w:sz w:val="16"/>
                <w:szCs w:val="16"/>
                <w:u w:val="single"/>
              </w:rPr>
              <w:t>3,5 puntos</w:t>
            </w:r>
            <w:r>
              <w:rPr>
                <w:rFonts w:cs="Rubik Light" w:ascii="Rubik Light" w:hAnsi="Rubik Light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</w:rPr>
              <w:t>III. PERSONALE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or haber superado una prueba selectiva de personal Socio-sanitario en la Excma. Diputación Provincial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de Ávila (Bolsa de Trabajo) en la misma categoría laboral objeto de esta convocatoria, 1 punto .…………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or haber superado un procedimiento selectivo de personal socio-sanitario en otras Administraciones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Públicas en la misma categoría laboral objeto de esta convocatoria, 0,50 puntos………………………………..…….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or haber superado una prueba de selección de personal sanitario en Centros Sanitarios Públicos del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Sistema Nacional o Autonómico de Salud en la misma categoría profesional de que se trata, 0,25 puntos.________</w:t>
            </w:r>
          </w:p>
          <w:p>
            <w:pPr>
              <w:pStyle w:val="Normal"/>
              <w:jc w:val="both"/>
              <w:rPr>
                <w:rFonts w:ascii="Rubik Light" w:hAnsi="Rubik Light" w:eastAsia="Rubik Light" w:cs="Rubik Light"/>
                <w:sz w:val="16"/>
                <w:szCs w:val="16"/>
              </w:rPr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Rubik Light" w:ascii="Rubik Light" w:hAnsi="Rubik Light"/>
                <w:sz w:val="16"/>
                <w:szCs w:val="16"/>
              </w:rPr>
              <w:t>Total puntuación……………………………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La puntuación máxima en este apartado será de </w:t>
            </w:r>
            <w:r>
              <w:rPr>
                <w:rFonts w:cs="Rubik Light" w:ascii="Rubik Light" w:hAnsi="Rubik Light"/>
                <w:sz w:val="16"/>
                <w:szCs w:val="16"/>
                <w:u w:val="single"/>
              </w:rPr>
              <w:t>1,75 puntos</w:t>
            </w:r>
            <w:r>
              <w:rPr>
                <w:rFonts w:cs="Rubik Light" w:ascii="Rubik Light" w:hAnsi="Rubik Light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</w:rPr>
              <w:t>PUNTUACIÓN TOTAL</w:t>
            </w:r>
            <w:r>
              <w:rPr>
                <w:rFonts w:cs="Rubik Light" w:ascii="Rubik Light" w:hAnsi="Rubik Light"/>
                <w:sz w:val="16"/>
                <w:szCs w:val="16"/>
              </w:rPr>
              <w:t xml:space="preserve"> (suma de las puntuaciones de todos los apartados)…………………………………</w:t>
            </w:r>
          </w:p>
        </w:tc>
      </w:tr>
    </w:tbl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Rubik Light" w:ascii="Rubik Light" w:hAnsi="Rubik Light"/>
          <w:b/>
          <w:sz w:val="16"/>
          <w:szCs w:val="16"/>
        </w:rPr>
        <w:t>IV. OBSERVACIONES</w:t>
      </w:r>
      <w:r>
        <w:rPr>
          <w:rFonts w:cs="Rubik Light" w:ascii="Rubik Light" w:hAnsi="Rubik Light"/>
          <w:sz w:val="16"/>
          <w:szCs w:val="16"/>
        </w:rPr>
        <w:t xml:space="preserve"> (Otros datos que quiera hacer constar el/la interesado/a</w:t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  <w:t>El/la interesado/a solicita formar parte de la Bolsa de Trabajo de la categoría a que aspira, y declara que reúne los requisitos para participar en la misma, y que son ciertos los datos consignados en la presente solicitud.</w:t>
      </w:r>
    </w:p>
    <w:p>
      <w:pPr>
        <w:pStyle w:val="Normal"/>
        <w:jc w:val="center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  <w:t>En Ávila, a        , de                             , de 20     .</w:t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b/>
          <w:b/>
          <w:sz w:val="16"/>
          <w:szCs w:val="16"/>
        </w:rPr>
      </w:pPr>
      <w:r>
        <w:rPr>
          <w:rFonts w:cs="Rubik Light" w:ascii="Rubik Light" w:hAnsi="Rubik Light"/>
          <w:b/>
          <w:sz w:val="16"/>
          <w:szCs w:val="16"/>
        </w:rPr>
        <w:t>ILMO. SR. PRESIDENTE DE LA EXCMA. DIPUTACIÓN PROVINCIAL DE ÁVILA</w:t>
      </w:r>
    </w:p>
    <w:p>
      <w:pPr>
        <w:pStyle w:val="Normal"/>
        <w:rPr>
          <w:rFonts w:ascii="Rubik Light" w:hAnsi="Rubik Light" w:cs="Rubik Light"/>
          <w:b/>
          <w:b/>
          <w:sz w:val="16"/>
          <w:szCs w:val="16"/>
        </w:rPr>
      </w:pPr>
      <w:r>
        <w:rPr>
          <w:rFonts w:cs="Rubik Light" w:ascii="Rubik Light" w:hAnsi="Rubik Light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ubik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-279400</wp:posOffset>
              </wp:positionV>
              <wp:extent cx="1873885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za Corral de las Campanas, s/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05001 – Ávila. Españ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el. (+34) 920 357 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www.diputacionavila.e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49.15pt;mso-wrap-distance-left:9.05pt;mso-wrap-distance-right:9.05pt;mso-wrap-distance-top:0pt;mso-wrap-distance-bottom:0pt;margin-top:-22pt;mso-position-vertical-relative:text;margin-left:-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za Corral de las Campanas, s/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05001 – Ávila. Españ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el. (+34) 920 357 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www.diputacionavila.e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1800</wp:posOffset>
          </wp:positionH>
          <wp:positionV relativeFrom="paragraph">
            <wp:posOffset>71755</wp:posOffset>
          </wp:positionV>
          <wp:extent cx="2030730" cy="831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ixediconlink">
    <w:name w:val="fixediconlink"/>
    <w:basedOn w:val="Fuentedeprrafopredeter"/>
    <w:qFormat/>
    <w:rPr/>
  </w:style>
  <w:style w:type="character" w:styleId="Ehomefilterpanel">
    <w:name w:val="ehomefilterpan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Cs w:val="24"/>
      <w:lang w:val="es-ES"/>
    </w:rPr>
  </w:style>
  <w:style w:type="paragraph" w:styleId="NormalArial">
    <w:name w:val="Normal + Arial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_recursos-humanos-1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3:00Z</dcterms:created>
  <dc:creator>fgutierrez</dc:creator>
  <dc:description/>
  <cp:keywords/>
  <dc:language>en-US</dc:language>
  <cp:lastModifiedBy>fgutierrez</cp:lastModifiedBy>
  <cp:lastPrinted>2019-07-23T08:46:00Z</cp:lastPrinted>
  <dcterms:modified xsi:type="dcterms:W3CDTF">2019-07-23T06:47:00Z</dcterms:modified>
  <cp:revision>144</cp:revision>
  <dc:subject/>
  <dc:title/>
</cp:coreProperties>
</file>