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de adhesión a la propuesta de la Institución Gran Duque de Alba (IGDA) para el Premio de las Ciencias Arturo Duperier, 202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biendo tenido conocimiento de que la IGDA ha propuesto a D. Pedro Sánchez García, al Premio de la Ciencias Arturo Duperier (premios convocado por la Diputación de Ávila en el BOP  de fecha 18/10/2021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iéndole como una de las figuras más importantes en el mundo de la ciencia  y teniendo en cuenta sus muchos méritos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llo (nombre y DNI persona física o jurídica), tengo el honor de adherirme a la propuesta presentada por la IGDA al  Premios de las Ciencias de Arturo Duperie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a     de      de 2021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Maria</dc:creator>
  <dc:description/>
  <dc:language>en-US</dc:language>
  <cp:lastModifiedBy>Maria</cp:lastModifiedBy>
  <dcterms:modified xsi:type="dcterms:W3CDTF">2021-11-22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